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Từ ngày: 29/01/2017 đến ngày 10/02/2018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65"/>
        <w:gridCol w:w="6323"/>
        <w:gridCol w:w="1602"/>
      </w:tblGrid>
      <w:tr>
        <w:trPr>
          <w:trHeight w:val="808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- học chương trình  tuần 22.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Chỉ đạo nộp BC thực hiện dạy học môn AV lên PGD.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ỉ đạo tập luyện văn nghệ dự thi cấp huyện.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V nhận lại hồ sơ cá nhân, TCM, đoàn thể... tại phòng Hội đồng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PT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V</w:t>
            </w:r>
          </w:p>
        </w:tc>
      </w:tr>
      <w:tr>
        <w:trPr>
          <w:trHeight w:val="408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Chiề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danh sách đăng ký dự thi GVG huyện, HS vẽ tranh cấp huyện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việc với thầy Quảng về Hội thi phụ trách sao giỏi, HKPĐ năm học 17-18 (14h30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8)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nl-NL" w:eastAsia="en-US"/>
              </w:rPr>
              <w:t>- Thống kê số lượng HS chưa hoàn thành các môn học cuối HKI để lên KH phụ đạo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p Chi bộ (lúc 14h tại phòng kế toán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1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Làm việc với đoàn khảo sát sửa chữa CSVC của huyện và Xã lúc 9h30 tại CS1, CS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ự khai mạc liên hoan văn nghệ “Tri ân thầy cô-Mừng Đảng mừng xuân” (13h30 tại HT. UBND Huyện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ập luyện (cấp cụm )thi AV cấp huyện, tại trường TH Điền Lộc (14h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ặp mặt học sinh dự thi văn nghệ (15h30 tại phòng Hội đồng)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Triển khai chuyên đề Tổ 1, 2, 3 (Thầy Thạo phụ trách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Kiểm tra toàn diện cô Bài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uấ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h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>
          <w:trHeight w:val="453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1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văn thư xây dựng kế hoạch công tác “Văn thư –Lưu trữ” năm 2018 theo KH số 05/PGDĐT ngày 18/01/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Cô Hồng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m gia thi văn nghệ tại huyện 13h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hầy Linh, Thầy Quảng, Anh Hạnh, học sinh 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Theo kế hoạch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ơ kết HKI tại THCS Nguyễn Duy ( 8h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Họp HĐSP tháng 02 (16h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/0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luyện dự thi môn AV cấp huyện,tại trường TH Điền Lộc (8h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9 tháng 01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138" w:right="850" w:gutter="0" w:header="0" w:top="720" w:footer="0" w:bottom="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ASUS</dc:creator>
  <dc:description/>
  <cp:keywords/>
  <dc:language>en-US</dc:language>
  <cp:lastModifiedBy>Sky123.Org</cp:lastModifiedBy>
  <cp:lastPrinted>2018-01-08T10:41:00Z</cp:lastPrinted>
  <dcterms:modified xsi:type="dcterms:W3CDTF">2018-01-29T02:54:00Z</dcterms:modified>
  <cp:revision>142</cp:revision>
  <dc:subject/>
  <dc:title>KẾ HOẠCH TUẦN 18</dc:title>
</cp:coreProperties>
</file>